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2151"/>
        <w:gridCol w:w="3431"/>
      </w:tblGrid>
      <w:tr>
        <w:trPr>
          <w:trHeight w:val="1904" w:hRule="atLeast"/>
        </w:trPr>
        <w:tc>
          <w:tcPr>
            <w:tcW w:w="3916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Республика Адыгея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Администрация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«Тимирязевское сельское поселение»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385746, п.Тимирязева,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ул.Садовая, 14</w:t>
            </w:r>
          </w:p>
        </w:tc>
        <w:tc>
          <w:tcPr>
            <w:tcW w:w="2151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18"/>
                <w:lang w:val="ru-RU" w:eastAsia="en-US" w:bidi="ar-SA"/>
              </w:rPr>
            </w:pPr>
            <w:r>
              <w:rPr>
                <w:rFonts w:cs="Times New Roman"/>
                <w:szCs w:val="18"/>
                <w:lang w:val="ru-RU" w:eastAsia="en-US" w:bidi="ar-SA"/>
              </w:rPr>
              <w:drawing>
                <wp:inline distT="0" distB="0" distL="0" distR="0">
                  <wp:extent cx="769620" cy="72326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 xml:space="preserve">Тел.: 8(87777) 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5-64-38</w:t>
            </w:r>
          </w:p>
        </w:tc>
        <w:tc>
          <w:tcPr>
            <w:tcW w:w="3431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Урысые Федерациер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Адыгэ Республик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Тимирязевскэ къуадже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псэупIэм и гъэсэныгъэ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муниципальнэ администрациер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385746, п.Тимирязевэ,</w:t>
            </w:r>
          </w:p>
          <w:p>
            <w:pPr>
              <w:pStyle w:val="Standard"/>
              <w:jc w:val="center"/>
              <w:rPr>
                <w:rFonts w:cs="Times New Roman"/>
                <w:szCs w:val="18"/>
                <w:lang w:val="ru-RU"/>
              </w:rPr>
            </w:pPr>
            <w:r>
              <w:rPr>
                <w:rFonts w:cs="Times New Roman"/>
                <w:szCs w:val="18"/>
                <w:lang w:val="ru-RU"/>
              </w:rPr>
              <w:t>ур.Садовэр, 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Ы МУНИЦИПАЛЬНОГО ОБРАЗОВАНИЯ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ТИМИРЯЗЕВСКОЕ СЕЛЬСКОЕ ПОСЕЛЕНИЕ»</w:t>
      </w:r>
    </w:p>
    <w:p>
      <w:pPr>
        <w:pStyle w:val="Normal"/>
        <w:shd w:fill="FFFFFF" w:val="clear"/>
        <w:spacing w:before="180" w:after="180"/>
        <w:rPr/>
      </w:pPr>
      <w:r>
        <w:rPr>
          <w:bCs/>
          <w:color w:val="0F1419"/>
          <w:sz w:val="28"/>
        </w:rPr>
        <w:t xml:space="preserve">от «29» июня 2023 г.                                                                                 № 40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</w:rPr>
        <w:t xml:space="preserve">инвентаризации зелёных насаждений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Тимирязевское сельское поселение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пункта 19 части 1 статьи 14 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Тимирязевское сельское поселение» в области организации благоустройства и озеленения территории муниципального образования «Тимирязевское сельское поселение», создания безопасных условий проживания граждан в муниципальном образовании «Тимирязе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инвентаризации зелёных насаждений на территории муниципального образования «Тимирязевское сельское поселение» согласно приложению к настояще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Настоящее постановление подлежит опубликованию на информационных стендах администрации МО «Тимирязевское сельское поселение» и размещению в сети «Интернет» на официальном сайте Тимирязева.ру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мирязевское сельское поселение»                                              Н.А. Де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Главный специалист по правовым вопросам                                                            С.Н. Ратуев        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имирязевское сельское поселение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_2023 г. № ____</w:t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нтаризации зелёных насаждений на территории муниципального образования «Тимирязевское сельское поселени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муниципального образования </w:t>
      </w:r>
      <w:r>
        <w:rPr>
          <w:sz w:val="28"/>
          <w:szCs w:val="28"/>
        </w:rPr>
        <w:t>«Тимирязевское сельское поселение»</w:t>
      </w:r>
      <w:r>
        <w:rPr>
          <w:color w:val="2D2D2D"/>
          <w:spacing w:val="2"/>
          <w:sz w:val="28"/>
          <w:szCs w:val="28"/>
        </w:rPr>
        <w:t xml:space="preserve"> (далее – Правила) разработаны на основании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Тимирязевское сельское поселение» в области организации благоустройства и озеленения территории муниципального образования «Тимирязевское сельское поселение», создания безопасных условий проживания граждан в муниципальном образовании «Тимирязевское сель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муниципального образования </w:t>
      </w:r>
      <w:r>
        <w:rPr>
          <w:sz w:val="28"/>
          <w:szCs w:val="28"/>
        </w:rPr>
        <w:t>«Тимирязевское сельское поселение»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вентаризации зелёных насаждений на территории муниципального образования «Тимиряз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инвентаризация зелёных насаждений) осуществляется администрацией муниципального образования «Тимиряз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униципального образования «Тимиряз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муниципального образования «Тимирязевское сельское поселение»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7.2023, окончание работ – 01.01.2024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 на озеленённых территориях, за исключением земельных участков, переданных во владение и (или) пользование – администрациями муниципальных образований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Инвентаризация зелёных насаждений осуществляется администрацией муниципального образования «Тимиряз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sz w:val="28"/>
          <w:szCs w:val="28"/>
        </w:rPr>
        <w:t>«Тимирязевское сельское поселение»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«Тимирязевское сельское поселение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инвентаризации зелёных насаждений территория муниципального образования «Тимирязе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ится на учётные территории, которые определяются в соответствии с территориальным делением муниципального образования «Тимирязев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работ по уходу за благоприятным существованием деревье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муниципального образования </w:t>
      </w:r>
      <w:r>
        <w:rPr>
          <w:sz w:val="28"/>
          <w:szCs w:val="28"/>
        </w:rPr>
        <w:t>«Тимирязевское сельское поселение»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left="1134" w:hanging="85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муниципального образования «Тимирязев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се полученные данные ставятся на учёт зелёных насаждений и объектов озеленения, как муниципального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в течение 3 рабочих дней вносятся изменения в реестр муниципального имущества. Общий контроль за внесением сведений об изменении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администрации муниципального образования «Тимирязевское сельское поселение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7:00Z</dcterms:created>
  <dc:creator>.</dc:creator>
  <dc:description/>
  <cp:keywords/>
  <dc:language>en-US</dc:language>
  <cp:lastModifiedBy>Елена</cp:lastModifiedBy>
  <cp:lastPrinted>2023-06-29T09:12:00Z</cp:lastPrinted>
  <dcterms:modified xsi:type="dcterms:W3CDTF">2023-07-18T06:22:00Z</dcterms:modified>
  <cp:revision>5</cp:revision>
  <dc:subject/>
  <dc:title>ПРИЛОЖЕНИЕ</dc:title>
</cp:coreProperties>
</file>